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吴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知：使学生真正了解体育美的丰富内涵、提高体育运动中的审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能力，懂得如何去欣赏体育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技能：以教师为主导、学生为主体，通过培养学生人体运动塑造美、表现美的能力，提高学生发现、分析、解决问题能力和实践参与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情感：树立良好的人生观和审美观，激发学生对美好生活的情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教学重难点</w:t>
      </w:r>
      <w:r>
        <w:rPr>
          <w:sz w:val="28"/>
          <w:szCs w:val="28"/>
        </w:rPr>
        <w:br/>
      </w:r>
      <w:r>
        <w:rPr>
          <w:sz w:val="28"/>
          <w:szCs w:val="28"/>
        </w:rPr>
        <w:t>重点：运动美</w:t>
      </w:r>
      <w:r>
        <w:rPr>
          <w:sz w:val="28"/>
          <w:szCs w:val="28"/>
        </w:rPr>
        <w:br/>
      </w:r>
      <w:r>
        <w:rPr>
          <w:sz w:val="28"/>
          <w:szCs w:val="28"/>
        </w:rPr>
        <w:t>难点：如何培养学生感受、欣赏和创造体育美的能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届奥运会上，我国运动健儿取得了一个又一个辉煌的成绩，每当五星红旗一次又一次冉冉升起之时，我们无不激动万分。赛场上运动员们优美的表演、潇洒的发挥，这充分体现了体育与美完美的结合，也呈现出了体育无穷的魅力。体育太美了！那么体育美到底有哪些内涵呢？今天我们就来讨论这个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育美是丰富多彩的体育活动中所表现出的美的总称。那么体育美有哪些表现呢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1)</w:t>
      </w:r>
      <w:r>
        <w:rPr>
          <w:b/>
          <w:bCs/>
          <w:sz w:val="28"/>
          <w:szCs w:val="28"/>
        </w:rPr>
        <w:t>身体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强壮美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体态美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、黄金分割率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、体型表现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力量型──健美──人体造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能型──体能与身体结合──《掷铁饼者》雕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姿态型──塑造体型美和形成姿态美──艺术体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适应型──因人而宜锻炼──理想体形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素质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力量美──爆发力、耐久力──铅球、中长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速度美──短跑──速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灵敏美──灵活、柔韧──足球、篮球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健康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健康美是身体美的基础，养成良好的生活习惯，保持一颗平常心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(2) </w:t>
      </w:r>
      <w:r>
        <w:rPr>
          <w:b/>
          <w:bCs/>
          <w:sz w:val="28"/>
          <w:szCs w:val="28"/>
        </w:rPr>
        <w:t>运动美</w:t>
      </w:r>
      <w:r>
        <w:rPr>
          <w:sz w:val="28"/>
          <w:szCs w:val="28"/>
        </w:rPr>
        <w:br/>
      </w:r>
      <w:r>
        <w:rPr>
          <w:sz w:val="28"/>
          <w:szCs w:val="28"/>
        </w:rPr>
        <w:t>运动美：是指人在体育运动中一种动态的操作过程中所呈现出来的美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动作造型美（统一美、跳动美）──看动作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一个运动项目，都有他独特的动作构造，如：团体操的造型美、统一美；花样游泳的婀娜动人的跳动美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技术美（和谐美、韵律美、准确美）──看技术</w:t>
      </w:r>
    </w:p>
    <w:p>
      <w:pPr>
        <w:pStyle w:val="Normal"/>
        <w:rPr/>
      </w:pPr>
      <w:r>
        <w:rPr>
          <w:sz w:val="28"/>
          <w:szCs w:val="28"/>
        </w:rPr>
        <w:t>如：自由体操新颖独特的编排，与音乐配合的和谐美；跳水在短暂的垂落过程中做出奇异多姿的高难惊险动作，构成空中动态艺术造型的韵律美；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最美的运动之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花样滑冰，以准确美为特点，令观众如痴如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战术美（变化美、配合美）──看战术</w:t>
      </w:r>
      <w:r>
        <w:rPr>
          <w:sz w:val="28"/>
          <w:szCs w:val="28"/>
        </w:rPr>
        <w:br/>
      </w:r>
      <w:r>
        <w:rPr>
          <w:sz w:val="28"/>
          <w:szCs w:val="28"/>
        </w:rPr>
        <w:t>如：亿万球迷关注的世界杯，那行云流水般的配合，瞬息万变的攻防转换，无一不透露出足球战术的变化美和配合美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(3) </w:t>
      </w:r>
      <w:r>
        <w:rPr>
          <w:b/>
          <w:bCs/>
          <w:sz w:val="28"/>
          <w:szCs w:val="28"/>
        </w:rPr>
        <w:t>精神美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、理想美</w:t>
      </w:r>
      <w:r>
        <w:rPr>
          <w:rFonts w:eastAsia="Times New Roman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、道德美</w:t>
      </w:r>
      <w:r>
        <w:rPr>
          <w:rFonts w:eastAsia="Times New Roman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、情感美</w:t>
      </w:r>
      <w:r>
        <w:rPr>
          <w:rFonts w:eastAsia="Times New Roman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、意志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美的意义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培养人的正确的审美观和审美能力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培养人的塑造美、创造美的能力，并且如何去欣赏体育美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培养人自身如何更加完美，人自身完美是人类崇高愿望，也是体育宗旨之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1:00Z</dcterms:created>
  <dc:creator>Administrator</dc:creator>
  <dc:description/>
  <cp:keywords/>
  <dc:language>en-US</dc:language>
  <cp:lastModifiedBy>Windows 用户</cp:lastModifiedBy>
  <dcterms:modified xsi:type="dcterms:W3CDTF">2010-11-11T07:46:00Z</dcterms:modified>
  <cp:revision>2</cp:revision>
  <dc:subject/>
  <dc:title/>
</cp:coreProperties>
</file>